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hanging="0"/>
        <w:rPr>
          <w:color w:val="1F497D"/>
          <w:spacing w:val="-20"/>
          <w:sz w:val="28"/>
          <w:szCs w:val="28"/>
        </w:rPr>
      </w:pPr>
      <w:r>
        <w:rPr>
          <w:color w:val="1F497D"/>
          <w:spacing w:val="-20"/>
          <w:sz w:val="28"/>
          <w:szCs w:val="28"/>
        </w:rPr>
        <w:drawing>
          <wp:inline distT="0" distB="0" distL="0" distR="0">
            <wp:extent cx="147510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0</wp:posOffset>
                </wp:positionV>
                <wp:extent cx="5109210" cy="1218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harlemagne Std" w:hAnsi="Charlemagne Std" w:cs="Charlemagne Std"/>
                                      <w:color w:val="1F497D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497D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МЕЖРЕГИОНАЛЬНАЯ  </w:t>
                                  </w:r>
                                  <w:r>
                                    <w:rPr>
                                      <w:rFonts w:cs="Charlemagne Std" w:ascii="Charlemagne Std" w:hAnsi="Charlemagne Std"/>
                                      <w:color w:val="1F497D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497D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ОБЩЕСТВЕННАЯ  </w:t>
                                  </w:r>
                                  <w:r>
                                    <w:rPr>
                                      <w:rFonts w:cs="Charlemagne Std" w:ascii="Charlemagne Std" w:hAnsi="Charlemagne Std"/>
                                      <w:color w:val="1F497D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497D"/>
                                      <w:spacing w:val="-20"/>
                                      <w:sz w:val="28"/>
                                      <w:szCs w:val="28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32"/>
                                      <w:szCs w:val="32"/>
                                    </w:rPr>
                                    <w:t>ОБЪЕДИНЕННАЯ  АССОЦИАЦИЯ</w:t>
                                  </w:r>
                                  <w:r>
                                    <w:rPr>
                                      <w:rFonts w:cs="Charlemagne Std" w:ascii="Charlemagne Std" w:hAnsi="Charlemagne Std"/>
                                      <w:color w:val="1F497D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497D"/>
                                      <w:sz w:val="32"/>
                                      <w:szCs w:val="32"/>
                                    </w:rPr>
                                    <w:t xml:space="preserve">ЗАСЛУЖЕННЫХ ВРАЧЕЙ, </w:t>
                                    <w:br/>
                                    <w:t xml:space="preserve">ЗАСЛУЖЕННЫХ  ДЕЯТЕЛЕЙ  НАУКИ </w:t>
                                    <w:br/>
                                    <w:t>И  РАБОТНИКОВ</w:t>
                                  </w:r>
                                  <w:r>
                                    <w:rPr>
                                      <w:rFonts w:cs="Charlemagne Std" w:ascii="Charlemagne Std" w:hAnsi="Charlemagne Std"/>
                                      <w:color w:val="1F497D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497D"/>
                                      <w:sz w:val="32"/>
                                      <w:szCs w:val="32"/>
                                    </w:rPr>
                                    <w:t>ЗДРАВООХРА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5.95pt;mso-wrap-distance-left:9pt;mso-wrap-distance-right:0pt;mso-wrap-distance-top:0pt;mso-wrap-distance-bottom:0pt;margin-top:20pt;mso-position-vertical-relative:text;margin-left: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harlemagne Std" w:hAnsi="Charlemagne Std" w:cs="Charlemagne Std"/>
                                <w:color w:val="1F497D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pacing w:val="-20"/>
                                <w:sz w:val="28"/>
                                <w:szCs w:val="28"/>
                              </w:rPr>
                              <w:t xml:space="preserve">МЕЖРЕГИОНАЛЬНАЯ  </w:t>
                            </w:r>
                            <w:r>
                              <w:rPr>
                                <w:rFonts w:cs="Charlemagne Std" w:ascii="Charlemagne Std" w:hAnsi="Charlemagne Std"/>
                                <w:color w:val="1F497D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pacing w:val="-20"/>
                                <w:sz w:val="28"/>
                                <w:szCs w:val="28"/>
                              </w:rPr>
                              <w:t xml:space="preserve">ОБЩЕСТВЕННАЯ  </w:t>
                            </w:r>
                            <w:r>
                              <w:rPr>
                                <w:rFonts w:cs="Charlemagne Std" w:ascii="Charlemagne Std" w:hAnsi="Charlemagne Std"/>
                                <w:color w:val="1F497D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pacing w:val="-20"/>
                                <w:sz w:val="28"/>
                                <w:szCs w:val="28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</w:rPr>
                              <w:t>ОБЪЕДИНЕННАЯ  АССОЦИАЦИЯ</w:t>
                            </w:r>
                            <w:r>
                              <w:rPr>
                                <w:rFonts w:cs="Charlemagne Std" w:ascii="Charlemagne Std" w:hAnsi="Charlemagne Std"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</w:rPr>
                              <w:t xml:space="preserve">ЗАСЛУЖЕННЫХ ВРАЧЕЙ, </w:t>
                              <w:br/>
                              <w:t xml:space="preserve">ЗАСЛУЖЕННЫХ  ДЕЯТЕЛЕЙ  НАУКИ </w:t>
                              <w:br/>
                              <w:t>И  РАБОТНИКОВ</w:t>
                            </w:r>
                            <w:r>
                              <w:rPr>
                                <w:rFonts w:cs="Charlemagne Std" w:ascii="Charlemagne Std" w:hAnsi="Charlemagne Std"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</w:rPr>
                              <w:t>ЗДРАВООХРА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09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 xml:space="preserve">__________________________________________________________________________________________________________________________________ </w:t>
      </w:r>
    </w:p>
    <w:p>
      <w:pPr>
        <w:pStyle w:val="Normal"/>
        <w:spacing w:before="0" w:after="0"/>
        <w:ind w:left="-709" w:hanging="0"/>
        <w:contextualSpacing/>
        <w:jc w:val="center"/>
        <w:rPr>
          <w:rFonts w:eastAsia="Calibri"/>
          <w:color w:val="1F497D"/>
          <w:sz w:val="16"/>
          <w:szCs w:val="16"/>
          <w:lang w:eastAsia="en-US"/>
        </w:rPr>
      </w:pPr>
      <w:r>
        <w:rPr>
          <w:color w:val="1F497D"/>
          <w:sz w:val="16"/>
          <w:szCs w:val="16"/>
        </w:rPr>
        <w:t>125009</w:t>
      </w:r>
      <w:r>
        <w:rPr>
          <w:rFonts w:eastAsia="Calibri"/>
          <w:color w:val="1F497D"/>
          <w:sz w:val="16"/>
          <w:szCs w:val="16"/>
          <w:lang w:eastAsia="en-US"/>
        </w:rPr>
        <w:t xml:space="preserve">, г. Москва, Газетный переулок, д. 1/12, стр. 6   </w:t>
      </w:r>
      <w:hyperlink r:id="rId3">
        <w:r>
          <w:rPr>
            <w:rStyle w:val="InternetLink"/>
            <w:rFonts w:eastAsia="Calibri"/>
            <w:color w:val="1F497D"/>
            <w:sz w:val="16"/>
            <w:szCs w:val="16"/>
            <w:lang w:eastAsia="en-US"/>
          </w:rPr>
          <w:t>www.zdravmedic.ru</w:t>
        </w:r>
      </w:hyperlink>
      <w:r>
        <w:rPr>
          <w:rFonts w:eastAsia="Calibri"/>
          <w:color w:val="1F497D"/>
          <w:sz w:val="16"/>
          <w:szCs w:val="16"/>
          <w:lang w:eastAsia="en-US"/>
        </w:rPr>
        <w:t xml:space="preserve">   Заслуженныеврачи.рф    е-mail: </w:t>
      </w:r>
      <w:hyperlink r:id="rId4">
        <w:r>
          <w:rPr>
            <w:rStyle w:val="InternetLink"/>
            <w:rFonts w:eastAsia="Calibri"/>
            <w:color w:val="1F497D"/>
            <w:sz w:val="16"/>
            <w:szCs w:val="16"/>
            <w:lang w:eastAsia="en-US"/>
          </w:rPr>
          <w:t>info@zdravmedic.ru</w:t>
        </w:r>
      </w:hyperlink>
      <w:r>
        <w:rPr>
          <w:rFonts w:eastAsia="Calibri"/>
          <w:bCs/>
          <w:color w:val="1F497D"/>
          <w:sz w:val="16"/>
          <w:szCs w:val="16"/>
          <w:lang w:eastAsia="en-US"/>
        </w:rPr>
        <w:t xml:space="preserve">    </w:t>
      </w:r>
      <w:r>
        <w:rPr>
          <w:rFonts w:eastAsia="Calibri"/>
          <w:color w:val="1F497D"/>
          <w:sz w:val="16"/>
          <w:szCs w:val="16"/>
          <w:lang w:eastAsia="en-US"/>
        </w:rPr>
        <w:t>тел.: +7 (495) 968-82-80</w:t>
      </w:r>
    </w:p>
    <w:p>
      <w:pPr>
        <w:pStyle w:val="Normal"/>
        <w:spacing w:before="0" w:after="0"/>
        <w:ind w:left="-709" w:hanging="0"/>
        <w:contextualSpacing/>
        <w:jc w:val="center"/>
        <w:rPr>
          <w:rFonts w:eastAsia="Calibri"/>
        </w:rPr>
      </w:pPr>
      <w:r>
        <w:rPr>
          <w:rFonts w:eastAsia="Times New Roman"/>
          <w:color w:val="1F497D"/>
          <w:sz w:val="16"/>
          <w:szCs w:val="16"/>
          <w:lang w:eastAsia="en-US"/>
        </w:rPr>
        <w:t xml:space="preserve">                                            </w:t>
      </w:r>
    </w:p>
    <w:p>
      <w:pPr>
        <w:pStyle w:val="Normal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. № __ – ___/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049145" cy="588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лавному врачу </w:t>
                                    <w:br/>
                                    <w:t xml:space="preserve">___ _____________ </w:t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И. И. Иванов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6.3pt;mso-wrap-distance-left:9pt;mso-wrap-distance-right:0pt;mso-wrap-distance-top:0pt;mso-wrap-distance-bottom:0pt;margin-top:2.6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лавному врачу </w:t>
                              <w:br/>
                              <w:t xml:space="preserve">___ _____________ 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И. И. Иванов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  «__» _____ 202_ г.                                                                        </w:t>
      </w:r>
      <w:r>
        <w:rPr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tLeast" w:line="2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 w:before="0" w:after="0"/>
        <w:ind w:firstLine="3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Иван Иванович!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ряда заслуженных врачей, членов Совета Федерации ФС РФ, депутатов Государственной Думы ФС РФ, представителей ряда государственных и общественных организаций, в 2011 году была создана Межрегиональная общественная организация «Объединенная ассоциация заслуженных врачей, заслуженных деятелей науки и работников здравоохранения» (Объединенная ассоциация), основная задача которой - содействие развитию здравоохранения и медицины в Российской Федерации, поддержка лиц, удостоенных заслуженного звания в РФ. 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/>
      </w:pPr>
      <w:r>
        <w:rPr>
          <w:sz w:val="22"/>
          <w:szCs w:val="22"/>
        </w:rPr>
        <w:t>Сегодня, в рамках задач, призванных информационно поддержать и выделить наиболее передовые медицинские учреждения Российской Федерации, подчеркивая, как для руководства страны и регионов России, так и для всего российского общества, лучшие из учреждений, работающих в области охраны здоровья граждан, мы создали компанию по представлению таких организаций обществу – программного рейтингового проекта «1000 лучших медицинских учреждений России – 2023» (Далее, равнозначно – «Программа»).   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В соответствии с критериями участия в проекте, среди которых результаты показателей статистики, выполнения Федеральных и региональных программ</w:t>
      </w:r>
      <w:r>
        <w:rPr>
          <w:sz w:val="22"/>
          <w:szCs w:val="22"/>
        </w:rPr>
        <w:t xml:space="preserve">, эффективность участия в Госзакупках, наличие наград и премий в адрес как руководителя учреждения и персонала, так и непосредственно самого учреждения, участия медицинского персонала в конференциях, симпозиумах, выставках, форумах по тематике медицины и здравоохранения, наличие научной базы, описание возможных путей развития, реконструкции, кадровой политики, современных методов диагностики и лечения, интегрирование инновационных технологий, работа в области профилактики заболеваний, а также пропаганды норм санитарно-эпидемиологической безопасности и ЗОЖ), персональные заслуги и отзывы населения о руководителе учреждения, др. </w:t>
      </w:r>
      <w:r>
        <w:rPr>
          <w:b/>
          <w:sz w:val="22"/>
          <w:szCs w:val="22"/>
        </w:rPr>
        <w:t xml:space="preserve">основным критерием оценки эффективности, в соответствии с положением Программы, является количество людей, получивших в нем высокопрофессиональную медицинскою помощь и, как следствие, общий результат деятельности, отражаемый в отзывах пациентов, </w:t>
      </w:r>
      <w:r>
        <w:rPr>
          <w:sz w:val="22"/>
          <w:szCs w:val="22"/>
        </w:rPr>
        <w:t xml:space="preserve">в т. ч. включающих анализ обращений граждан к организаторам, мнения граждан, размещенные на официальных Интернет-сайтах администрации региона, населенного пункта, где расположено учреждение – участник Программы, Интернет-сайте непосредственно медучреждения либо учреждения здравоохранения, на Интернет-страницах сообществ региона, др., отзывах в соцсетях, новостных агрегаторах, поисковых системах (Яндекс, Майл, Одноклассники; Вконтакте; др.), (открытые источники), 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 w:before="0" w:after="0"/>
        <w:ind w:firstLine="360"/>
        <w:contextualSpacing/>
        <w:jc w:val="both"/>
        <w:rPr/>
      </w:pPr>
      <w:r>
        <w:rPr>
          <w:b/>
          <w:sz w:val="22"/>
          <w:szCs w:val="22"/>
        </w:rPr>
        <w:t xml:space="preserve">основываясь на имеющийся информации, беспрекословно свидетельствующей о вхождении возглавляемого Вами учреждения в итоговый пул лучших учреждений проекта, информируем Вас, уважаемый </w:t>
      </w:r>
      <w:r>
        <w:rPr>
          <w:b/>
          <w:sz w:val="22"/>
          <w:szCs w:val="22"/>
          <w:highlight w:val="yellow"/>
        </w:rPr>
        <w:t>Иван Иванович</w:t>
      </w:r>
      <w:r>
        <w:rPr>
          <w:b/>
          <w:sz w:val="22"/>
          <w:szCs w:val="22"/>
        </w:rPr>
        <w:t>, о последовательности этапов программы его реализации: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/>
      </w:pPr>
      <w:r>
        <w:rPr>
          <w:sz w:val="22"/>
          <w:szCs w:val="22"/>
        </w:rPr>
        <w:t xml:space="preserve">1. В рамках реализуемой нами Программы, планируется ежегодно, от лица нашего независимого общественного института, призванного объединить лидеров медицины России, а также от лица организаций-партнёров, в числе которых Ассоциация руководителей учреждений здравоохранения, а также такие организации как </w:t>
      </w:r>
      <w:r>
        <w:rPr>
          <w:sz w:val="22"/>
          <w:szCs w:val="22"/>
          <w:highlight w:val="yellow"/>
        </w:rPr>
        <w:t>……………………………………..,</w:t>
      </w:r>
      <w:r>
        <w:rPr>
          <w:sz w:val="22"/>
          <w:szCs w:val="22"/>
        </w:rPr>
        <w:t xml:space="preserve"> на основании проводимого нами отбора, осуществлять: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) Публикацию итогов Рейтинга на нашем официальном сайте, а также на сайтах организаций-партнёров, среди которых </w:t>
      </w:r>
      <w:r>
        <w:rPr>
          <w:sz w:val="22"/>
          <w:szCs w:val="22"/>
          <w:highlight w:val="yellow"/>
        </w:rPr>
        <w:t>……………..….. .</w:t>
      </w:r>
      <w:r>
        <w:rPr>
          <w:sz w:val="22"/>
          <w:szCs w:val="22"/>
        </w:rPr>
        <w:t>, а также, в случае Вашего участия в полной версии издания, предоставить возможность разместить развернутую информацию о возглавляемом Вами учреждении на данных Интернет-ресурсах, со ссылкой на возглавляемое Вами учреждение.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 w:before="0" w:after="0"/>
        <w:ind w:firstLine="360"/>
        <w:contextualSpacing/>
        <w:jc w:val="both"/>
        <w:rPr/>
      </w:pPr>
      <w:r>
        <w:rPr>
          <w:sz w:val="22"/>
          <w:szCs w:val="22"/>
        </w:rPr>
        <w:t>2.) Выпустить информационное презентационное подарочное издание по итогам года – «1000 лучших медицинских учреждений России – 2023» (образец верстки в Приложение 3, к данному письму).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. Размещение информации о медицинских учреждениях осуществляется на основании систематизации по Округам Российской Федерации.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/>
      </w:pPr>
      <w:r>
        <w:rPr>
          <w:sz w:val="22"/>
          <w:szCs w:val="22"/>
        </w:rPr>
        <w:t>3.) Предоставить Вам лично как руководителю, а также возглавляемому Вами медицинскому учреждению – участнику Программы, Дипломы участника Рейтинга «1000 лучших медицинских учреждений России – 2023».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      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Распространение краткой информации, указанной в приложение к письму 12., п.1 является бесплатной.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условиями </w:t>
      </w:r>
      <w:r>
        <w:rPr>
          <w:sz w:val="22"/>
          <w:szCs w:val="22"/>
          <w:highlight w:val="yellow"/>
        </w:rPr>
        <w:t>финансирования</w:t>
      </w:r>
      <w:r>
        <w:rPr>
          <w:sz w:val="22"/>
          <w:szCs w:val="22"/>
        </w:rPr>
        <w:t xml:space="preserve"> программы, значительной стоимостью полиграфической продукции в настоящее время, информация касаемся изготовления наглядных материалов (подарочных книг, дипломов), осуществляется на платной основе и оговаривается в приложении 2 к данном письму.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. Планируется организация итогового наградного мероприятия в г. Москве, о чем предварительно будут извещены участники Рейтинга. Решение о проведении мероприятия принимает организатор. Решение основывается на факторах общей ситуации организационного и экономического характера.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о итогам изготовления подарочной продукции, экземпляры книги «Лучшие медицинские учреждения России – 2023», предоставляются: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Федеральном уровне: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       </w:t>
      </w:r>
    </w:p>
    <w:p>
      <w:pPr>
        <w:pStyle w:val="Normal"/>
        <w:numPr>
          <w:ilvl w:val="0"/>
          <w:numId w:val="3"/>
        </w:numPr>
        <w:spacing w:lineRule="atLeast" w:line="2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зидент РФ;</w:t>
      </w:r>
    </w:p>
    <w:p>
      <w:pPr>
        <w:pStyle w:val="Normal"/>
        <w:numPr>
          <w:ilvl w:val="0"/>
          <w:numId w:val="3"/>
        </w:numPr>
        <w:spacing w:lineRule="atLeast" w:line="2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резидента РФ;</w:t>
      </w:r>
    </w:p>
    <w:p>
      <w:pPr>
        <w:pStyle w:val="Normal"/>
        <w:numPr>
          <w:ilvl w:val="0"/>
          <w:numId w:val="3"/>
        </w:numPr>
        <w:spacing w:lineRule="atLeast" w:line="2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ительство РФ;</w:t>
      </w:r>
    </w:p>
    <w:p>
      <w:pPr>
        <w:pStyle w:val="Normal"/>
        <w:numPr>
          <w:ilvl w:val="0"/>
          <w:numId w:val="3"/>
        </w:numPr>
        <w:spacing w:lineRule="atLeast" w:line="2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дума ФС РФ – (в т. ч., непосредственно, руководство ГД ФС РФ, Комитет по охране здоровья ГД ФС РФ);</w:t>
      </w:r>
    </w:p>
    <w:p>
      <w:pPr>
        <w:pStyle w:val="Normal"/>
        <w:numPr>
          <w:ilvl w:val="0"/>
          <w:numId w:val="3"/>
        </w:numPr>
        <w:spacing w:lineRule="atLeast" w:line="2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ет Федерации ФС РФ – (в т. ч., непосредственно, Руководство СФ ФС РФ, Комитет по социальной политике СФ ФС РФ);</w:t>
      </w:r>
    </w:p>
    <w:p>
      <w:pPr>
        <w:pStyle w:val="Normal"/>
        <w:numPr>
          <w:ilvl w:val="0"/>
          <w:numId w:val="3"/>
        </w:numPr>
        <w:spacing w:lineRule="atLeast" w:line="2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крупных отечественных компаний, государственных, общественных организаций.</w:t>
      </w:r>
    </w:p>
    <w:p>
      <w:pPr>
        <w:pStyle w:val="Normal"/>
        <w:numPr>
          <w:ilvl w:val="0"/>
          <w:numId w:val="3"/>
        </w:numPr>
        <w:spacing w:lineRule="atLeast" w:line="2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крупных компаний, государственных, общественных организаций дружественных Российской Федерации стран (с кратким переводом).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региональном уровне (Округ, регион):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</w:t>
      </w:r>
    </w:p>
    <w:p>
      <w:pPr>
        <w:pStyle w:val="Normal"/>
        <w:numPr>
          <w:ilvl w:val="0"/>
          <w:numId w:val="4"/>
        </w:numPr>
        <w:spacing w:lineRule="atLeast" w:line="2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убернатор;</w:t>
      </w:r>
    </w:p>
    <w:p>
      <w:pPr>
        <w:pStyle w:val="Normal"/>
        <w:numPr>
          <w:ilvl w:val="0"/>
          <w:numId w:val="4"/>
        </w:numPr>
        <w:spacing w:lineRule="atLeast" w:line="2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зидента в Округе;</w:t>
      </w:r>
    </w:p>
    <w:p>
      <w:pPr>
        <w:pStyle w:val="Normal"/>
        <w:numPr>
          <w:ilvl w:val="0"/>
          <w:numId w:val="4"/>
        </w:numPr>
        <w:spacing w:lineRule="atLeast" w:line="2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инистр здравоохранения, округа, региона.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/>
      </w:pPr>
      <w:r>
        <w:rPr>
          <w:sz w:val="22"/>
          <w:szCs w:val="22"/>
        </w:rPr>
        <w:t>Для размещения информации, просим Вас предоставить нам краткие данные для публикации по шаблону, указанному в Приложении № 5, и включающему информацию: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</w:t>
      </w:r>
    </w:p>
    <w:p>
      <w:pPr>
        <w:pStyle w:val="Normal"/>
        <w:numPr>
          <w:ilvl w:val="0"/>
          <w:numId w:val="2"/>
        </w:numPr>
        <w:spacing w:lineRule="atLeast" w:line="26" w:before="0" w:after="0"/>
        <w:contextualSpacing/>
        <w:jc w:val="both"/>
        <w:rPr/>
      </w:pPr>
      <w:r>
        <w:rPr>
          <w:sz w:val="22"/>
          <w:szCs w:val="22"/>
        </w:rPr>
        <w:t>Имеющийся у Вас общий, выверенный для публикации материал, рассказывающий о Вас лично, как о руководителе учреждения входящего в итоговую часть проекта (фото и текстовые материалы);</w:t>
      </w:r>
    </w:p>
    <w:p>
      <w:pPr>
        <w:pStyle w:val="Normal"/>
        <w:numPr>
          <w:ilvl w:val="0"/>
          <w:numId w:val="2"/>
        </w:numPr>
        <w:spacing w:lineRule="atLeast" w:line="2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возглавляемом Вами учреждении (фото и текстовые материалы).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редоставляется по единому шаблону для всех участников. Возможность размещения рекламного материала рассматривается отдельно и подразумевает отдельные информационные приложения.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ряду с общеинформационной задачей, презентационные экземпляры издания, ещё раз подчеркивая лидерство в медицине возглавляемого Вами учреждения, могут стать не только памятным подарком для Вас, Вашего коллектива и возглавляемого Вами медицинского учреждения, размещаясь, например, на столе для посетителей в Вашей приемной, но и являться своеобразной уникальной визитной карточкой, будучи презентованными Вами всем партнёрам, как Вашей организации, так и, непосредственно, ее руководства.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верены, что Ваше максимальное участие в проекте окажет без преувеличения значительный вклад в области информированности всех ветвей власти в государстве и широких слоев населения в обществе обо всем передовом, что сделано и делается в Российской Федерации на благо ее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 уважением,</w:t>
      </w:r>
    </w:p>
    <w:p>
      <w:pPr>
        <w:pStyle w:val="Normal"/>
        <w:spacing w:lineRule="atLeast" w:line="26" w:before="0" w:after="0"/>
        <w:ind w:left="284" w:hanging="0"/>
        <w:contextualSpacing/>
        <w:rPr/>
      </w:pPr>
      <w:r>
        <w:rPr>
          <w:b/>
          <w:sz w:val="22"/>
          <w:szCs w:val="22"/>
        </w:rPr>
        <w:t xml:space="preserve">Председатель Центрального совета </w:t>
        <w:br/>
        <w:t xml:space="preserve">Объединенной ассоциации, </w:t>
        <w:br/>
        <w:t xml:space="preserve">Сопредседатель редакционной коллегии издания                                                                           </w:t>
      </w:r>
    </w:p>
    <w:p>
      <w:pPr>
        <w:pStyle w:val="Normal"/>
        <w:spacing w:lineRule="atLeast" w:line="26" w:before="0" w:after="0"/>
        <w:ind w:left="284" w:hanging="0"/>
        <w:contextualSpacing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Чуйченко С. С. </w:t>
      </w:r>
      <w:r>
        <w:rPr>
          <w:b/>
          <w:sz w:val="22"/>
          <w:szCs w:val="22"/>
          <w:highlight w:val="green"/>
        </w:rPr>
        <w:br/>
      </w:r>
      <w:r>
        <w:rPr>
          <w:sz w:val="22"/>
          <w:szCs w:val="22"/>
          <w:highlight w:val="gree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26" w:before="0" w:after="0"/>
        <w:contextualSpacing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sectPr>
      <w:type w:val="nextPage"/>
      <w:pgSz w:w="11906" w:h="16838"/>
      <w:pgMar w:left="1276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Arial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qFormat/>
    <w:rPr>
      <w:rFonts w:ascii="TimesDL;Arial" w:hAnsi="TimesDL;Arial" w:eastAsia="Times New Roman" w:cs="TimesDL;Arial"/>
      <w:b/>
      <w:bCs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ame4">
    <w:name w:val="name4"/>
    <w:qFormat/>
    <w:rPr>
      <w:b/>
      <w:bCs/>
      <w:color w:val="00307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DL;Arial" w:hAnsi="TimesDL;Arial" w:cs="TimesDL;Arial"/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31">
    <w:name w:val="Основной текст с отступом 3"/>
    <w:basedOn w:val="Normal"/>
    <w:qFormat/>
    <w:pPr>
      <w:ind w:firstLine="539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medic.ru/" TargetMode="External"/><Relationship Id="rId4" Type="http://schemas.openxmlformats.org/officeDocument/2006/relationships/hyperlink" Target="mailto:info@zdravmedi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6:00Z</dcterms:created>
  <dc:creator>Admin</dc:creator>
  <dc:description/>
  <cp:keywords/>
  <dc:language>en-US</dc:language>
  <cp:lastModifiedBy>User</cp:lastModifiedBy>
  <cp:lastPrinted>2023-08-11T15:18:00Z</cp:lastPrinted>
  <dcterms:modified xsi:type="dcterms:W3CDTF">2023-11-22T20:05:00Z</dcterms:modified>
  <cp:revision>57</cp:revision>
  <dc:subject/>
  <dc:title/>
</cp:coreProperties>
</file>